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бернский колледж г. Сызр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«</w:t>
      </w:r>
      <w:r>
        <w:rPr>
          <w:bCs/>
          <w:sz w:val="28"/>
          <w:szCs w:val="28"/>
        </w:rPr>
        <w:t>Эффективное поведение на рынке тру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овреме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Определение содержания телефонного разговора с работодателем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0126  Сервис домашнего и 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еподаватель А.И.М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ызрань, 2015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>126-3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  <w:r>
        <w:rPr>
          <w:sz w:val="28"/>
          <w:szCs w:val="28"/>
        </w:rPr>
        <w:t>«Эффективное поведение на рынке труда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 xml:space="preserve">: «Определение содержания телефонного разговора с работодателем»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ных правил телефонного общения с потенциальным работодателем; практическая отработка навыков общения по телефону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и навыков  публичных выступлений, ведения полемики , аргументирования своих убеждений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, стремления к саморазвитию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практическое занятие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деловая игра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shd w:fill="FFFFFF" w:val="clear"/>
        </w:rPr>
        <w:t>Деловая иг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это имитация рабочего процесса, его моделирование, упрощенное воспроизведение реальной производственной ситуации. Она представляет собой последовательность действий, которые игроки должны выполнить для достижения определённого  результата</w:t>
      </w:r>
    </w:p>
    <w:p>
      <w:pPr>
        <w:pStyle w:val="Normal"/>
        <w:shd w:fill="FFFFFF" w:val="clear"/>
        <w:spacing w:lineRule="auto" w:line="360"/>
        <w:ind w:firstLine="539"/>
        <w:jc w:val="both"/>
        <w:textAlignment w:val="top"/>
        <w:rPr/>
      </w:pPr>
      <w:r>
        <w:rPr>
          <w:rStyle w:val="Tgc"/>
          <w:b/>
          <w:bCs/>
          <w:sz w:val="28"/>
          <w:szCs w:val="28"/>
        </w:rPr>
        <w:t>Деловая игра</w:t>
      </w:r>
      <w:r>
        <w:rPr>
          <w:rStyle w:val="Appleconvertedspace"/>
          <w:sz w:val="28"/>
          <w:szCs w:val="28"/>
        </w:rPr>
        <w:t> </w:t>
      </w:r>
      <w:r>
        <w:rPr>
          <w:rStyle w:val="Tgc"/>
          <w:sz w:val="28"/>
          <w:szCs w:val="28"/>
        </w:rPr>
        <w:t xml:space="preserve">– это имитация рабочего процесса, его моделирование, упрощенное воспроизведение реальной производственной ситуации. Она представляет собой последовательность действий, которые игроки должны выполнить для достижения определенного результата. </w:t>
      </w:r>
      <w:r>
        <w:rPr>
          <w:sz w:val="28"/>
          <w:szCs w:val="28"/>
        </w:rPr>
        <w:t xml:space="preserve">Деловая  игра  позволяет получить  представление о том, как учащийся будет себя вести в команде;  кто из членов команды станет естественным лидером, кто — генератором идей, а кто будет предлагать эффективные пути их воплощения. </w:t>
      </w:r>
      <w:r>
        <w:rPr>
          <w:rStyle w:val="StrongEmphasis"/>
          <w:sz w:val="28"/>
          <w:szCs w:val="28"/>
        </w:rPr>
        <w:t>Деловая иг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метод, который представляет собой не что иное, как специально организованную деятельность по применению теоретических знаний, и происходит не механическое накопление информации, а деятельностное  распредмечивание какой-то сферы человеческой реальности. (Бельчиков Я.М.)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используется для решения комплексных задач. Усвоение нового, закрепление материала, развитие творческих способностей, формирование общественных умений даёт возможность учащимся понять и изучить учебный материал с различных позиций, развивает творческие способности, развивает активность учащихся, раскрывает личностный потенциал, развивает умения грамотно и убедительно строить ответы, расширяет кругозор, способствует формированию активной позиции в учёбе. Деловая игра позволяет учащимся использовать свой опыт, каждый принимает решения самостоятельн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сновная идея игры состоит в том, чтобы создать производ</w:t>
        <w:softHyphen/>
        <w:t>ственную ситуацию, в которой учащиеся, поставив себя на место человека той или иной специальности, смогут увидеть и оценить значение математических знаний в производительном труде, само</w:t>
        <w:softHyphen/>
        <w:t>стоятельно овладеть необходимым теоретическим материалом и при</w:t>
        <w:softHyphen/>
        <w:t>менить полученные знания на практике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ия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  Организационная часть: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вод  в деятельность, определение целей урока; психологический настрой учащихся;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разъяснение правил деловой игры; распределение ролей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проведения деловой игры: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щимся дано предварительное домашнее  задание, познакомиться с основными рекомендациями проведения собеседования по телефону. Они должны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знакомиться с рекомендациями специалистов, по ведению телефонного собеседования,  используя интернет ресурсы и учебный материал; 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как не надо разговаривать с собеседником;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готовым к «неудобным» вопросам;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ошибки при собеседовании;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ценарий телефонного разговора по примерному алгорит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ет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Цель зво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Устная самопрез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знать о заинтересова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о ситуации: назначить встречу, договориться или поблагодар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30" w:after="3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заранее должны подготовить примерные ответы на вопросы: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вы хотите работать у нас?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вы считаете себя достойным кандидатом на нашу вакансию?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ём ваши преимущества перед другими кандидатами?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о своих сильных  и слабых сторонах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вы ушли с предыдущей работы?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акую зарплату вы рассчитываете?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если вы будете нашим сотрудником, каковы будут ваши первые шаги?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готовить собственные вопросы к работодателю: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пециалистов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брать телефонный номер, хорошо продумайте ход вашего разговора. Заранее позаботьтесь о том, чтобы чистый лист бумаги и ручка (а надежнее карандаш), оказались на расстоянии вытянутой руки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это ваш первый разговор с работодателем и вам еще трудно преодолеть волнение, воспользуйтесь набросками тезисов предстоящего разговора. Обязательно поздоровайтесь и представьтесь. Объясните причину своего звонка и сообщите, с кем бы вы хотели переговорить по данному поводу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кажите, на какую должность вы претендуете и удостоверьтесь, что работодатель или HR-менеджер получил ваши документы. Договоритесь о собеседовании (согласуйте дату и время)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том следует спросить о том, какие именно обязанности необходимо будет выполнять в ходе работы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ле этого можно задать наиболее важные вопросы, касающиеся предстоящей работы (график работы, заработная плата, наличие «социального пакета»). От малозначимых вопросов при первом разговоре лучше отказаться, их обилие может оставить у собеседника неприятное впечатление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льзя перебивать собеседника. Это крайне невежливо и обычно приводит к тому, что разговор с претендентом быстро заканчивается, а долгожданного приглашения на собеседование он так и не получает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 важному разговору нужно подготовиться заранее, чтобы иметь под рукой все документы, сведения о которых могут понадобиться (дипломы, свидетельства, сертификаты, резюме). Кроме того, помощь в ходе разговора вам может оказать заранее подготовленная информация о самой фирме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обязательно поблагодарите собеседника за оказанное внимание и попрощайтесь. Помните, что разговор должен быть кратким и содержательным, не отвлекайтесь на отнимающие время и отвлекающие внимание пассаж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юбом случае важно помнить, что хорошее впечатление, произведенное вами в ходе первого телефонного разговора, – это еще не гарантия, что вас примут на работу. Однако это позволит вам получить приглашение на собеседование и уже в ходе личной беседы доказать работодателю, что именно вы достойны занять вакантную должность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говор» с автоответчиком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ответил автоответчик? Не теряйтесь и не бросайте трубку. Обязательно оставьте сообщение. К примеру, скажите, что хотели бы уточнить, получил ли работодатель ваше резюме, узнать более подробную информацию о вакансии. Только не забудьте представиться и оставить свой номер телефона. И не ждите ответа, автоответчик неважный собеседник. Не огорчайтесь, если с первого раза обнаружите пробелы в своих риторических навыках: опыт всегда приходит с практикой. Чем больше вы сделаете телефонных звонков, тем естественнее и увереннее будете себя чувствовать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Ход деловой игры: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Группа разделена на представителей работодателя,  претендентов на имеющиеся вакансии и экспертов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а проводится по телефону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ставители работодателя  имеют примерный перечень вопросов 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ы оценивают: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, выразительность речи, динамизм, уверенный или неуверенный тон речи, отсутствие или присутствие жаргона, слов – паразитов,  чёткость ответов на вопросы, лаконичность без ненужных подробностей; ясность формулировок.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шибки при разговоре: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a) Чем занимается ваша компания?</w:t>
      </w:r>
    </w:p>
    <w:p>
      <w:pPr>
        <w:pStyle w:val="Style11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Когда мне поднимут зарплату?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ть ли у вас еще какие-нибудь вакансии кроме этой?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к быстро можно ожидать повышения в должности?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могли бы мне подсказать, какой транспорт до вас ездит?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кое у вас выделено время на перекуры?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сли вы меня возьмете, можно мне будет начать работу недельки через 3-4?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самый неправильный ответ на вопрос, есть ли у Вас какие-либо вопросы?, - «у меня нет вопросов»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игры, выступление экспертов,  обмен мнениями, обобщение и комментарии преподавателя, оценивание, преподаватель благодарит за работу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Домашнее задание  повторение консп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brtwrhrmr30">
    <w:name w:val="pbrtwrhr mr30"/>
    <w:basedOn w:val="Style10"/>
    <w:qFormat/>
    <w:rPr/>
  </w:style>
  <w:style w:type="character" w:styleId="Pbrt">
    <w:name w:val="pbrt"/>
    <w:basedOn w:val="Style10"/>
    <w:qFormat/>
    <w:rPr/>
  </w:style>
  <w:style w:type="character" w:styleId="Tgc">
    <w:name w:val="_tgc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0:00Z</dcterms:created>
  <dc:creator>Анна</dc:creator>
  <dc:description/>
  <cp:keywords/>
  <dc:language>en-US</dc:language>
  <cp:lastModifiedBy>Admin</cp:lastModifiedBy>
  <cp:lastPrinted>2016-02-18T15:46:00Z</cp:lastPrinted>
  <dcterms:modified xsi:type="dcterms:W3CDTF">2016-02-18T12:47:00Z</dcterms:modified>
  <cp:revision>36</cp:revision>
  <dc:subject/>
  <dc:title>Дисциплина «Эффективное поведение на рынке труда «</dc:title>
</cp:coreProperties>
</file>