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Мирутенко Светлана Анатольевна,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еподаватель ГБПОУ «ГК г.Сызрани»,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подготовки студентов педагогического колледж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iCs/>
          <w:sz w:val="28"/>
          <w:szCs w:val="28"/>
        </w:rPr>
        <w:t>демонстрационному экзамену</w:t>
      </w:r>
      <w:r>
        <w:rPr>
          <w:b/>
          <w:sz w:val="28"/>
          <w:szCs w:val="28"/>
        </w:rPr>
        <w:t xml:space="preserve"> в формате WSR</w:t>
      </w:r>
    </w:p>
    <w:p>
      <w:pPr>
        <w:pStyle w:val="Style15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333333"/>
          <w:sz w:val="26"/>
          <w:szCs w:val="21"/>
        </w:rPr>
      </w:pPr>
      <w:r>
        <w:rPr>
          <w:rFonts w:cs="Arial" w:ascii="inherit;Times New Roman" w:hAnsi="inherit;Times New Roman"/>
          <w:color w:val="333333"/>
          <w:sz w:val="26"/>
          <w:szCs w:val="21"/>
        </w:rPr>
        <w:t> 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sz w:val="26"/>
          <w:szCs w:val="28"/>
        </w:rPr>
        <w:tab/>
        <w:t xml:space="preserve">В настоящее время вся образовательная деятельность образовательных организаций СПО  направлена на реализацию ФГОС, в основе которого лежит компетентностный подход к процессу подготовки специалистов. Данный подход в качестве  результатов освоения программы подготовки специалистов среднего звена предполагает </w:t>
      </w:r>
      <w:r>
        <w:rPr>
          <w:iCs/>
          <w:sz w:val="26"/>
          <w:szCs w:val="28"/>
        </w:rPr>
        <w:t>овладение обучающимися как общими, так и профессиональными компетенциями. Это означает, что выпускники колледжа к моменту завершения своего обучения должны быть готовыми и способными к решению различных профессиональных задач.</w:t>
      </w:r>
    </w:p>
    <w:p>
      <w:pPr>
        <w:pStyle w:val="Normal"/>
        <w:ind w:firstLine="567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ab/>
        <w:t>Необходимо отметить, что теоретическая база компетентностно-ориентированного обучения сегодня достаточно проработана и описана в трудах В.Д.Шадрикова, П.И.Третьякова, Ю.Т. Татур, А.В. Хуторского, А.В. Макарова, О.Г.Бересневой и др. Имеются программно-методические материалы. Однако, проблема контроля и оценивания сформированности общих и профессиональных компетенций у студентов по-прежнему актуальна.</w:t>
      </w:r>
    </w:p>
    <w:p>
      <w:pPr>
        <w:pStyle w:val="Normal"/>
        <w:ind w:firstLine="567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ab/>
        <w:t xml:space="preserve">В соответствии с поручением Президента Российской Федерации (2014 г.) а также распоряжением Правительства Российской Федерации (2015 г.) на территории нашей станы  проводилась апробация демонстрационного экзамена по стандартам Ворлдскиллс Россия как формы промежуточной аттестации выпускников </w:t>
      </w:r>
      <w:r>
        <w:rPr>
          <w:sz w:val="26"/>
          <w:szCs w:val="28"/>
        </w:rPr>
        <w:t>образовательных организаций СПО</w:t>
      </w:r>
      <w:r>
        <w:rPr>
          <w:iCs/>
          <w:sz w:val="26"/>
          <w:szCs w:val="28"/>
        </w:rPr>
        <w:t xml:space="preserve">. Согласно Приказу Министерства образования и науки России от 17 ноября 2017 года №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» государственный экзамен в виде демонстрационного экзамена признан одной из форм государственной итоговой аттестации выпускников </w:t>
      </w:r>
      <w:r>
        <w:rPr>
          <w:sz w:val="26"/>
          <w:szCs w:val="28"/>
        </w:rPr>
        <w:t>образовательных организаций СПО</w:t>
      </w:r>
      <w:r>
        <w:rPr>
          <w:iCs/>
          <w:sz w:val="26"/>
          <w:szCs w:val="28"/>
        </w:rPr>
        <w:t>.</w:t>
      </w:r>
    </w:p>
    <w:p>
      <w:pPr>
        <w:pStyle w:val="Normal"/>
        <w:ind w:firstLine="567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ab/>
        <w:t>Демонстрационный экзамен проводится с целью определения у студентов уровня знаний, умений, навыков, позволяющих осуществлять профессиональную деятельность в определенной сфере в соответствии со стандартами Ворлдскиллс Россия. Безусловно, он моделирует реальные производственные условия для демонстрации выпускниками профессиональных умений и навыков, даёт возможность независимой экспертной оценки выполнения заданий демонстрационного экзамена, в том числе экспертами из числа представителей работодателей, и определения уровня знаний, умений и навыков выпускников в соответствии с международными требованиями.</w:t>
        <w:tab/>
        <w:t>Однако, сам формат демонстрационного экзамена является ещё недостаточно освоенным как студентами, так и преподавателями, что требует дополнительной подготовки к его проведению.</w:t>
      </w:r>
    </w:p>
    <w:p>
      <w:pPr>
        <w:pStyle w:val="Normal"/>
        <w:ind w:firstLine="567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Как показывает опыт работы социально-педагогического профиля нашего колледжа, подготовка студентов должна быть целенаправленной, последовательной и систематичной, действия педагогов – согласованными. Этому способствует ежегодное педагогическое совещание, проводимое с целью ознакомления с нормативной базой ДЭ, разработки  плана мероприятий и графика его реализации и подведения итогов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8"/>
        </w:rPr>
        <w:t>Для того, чтобы сам формат демонстрационного экзамена был более понятен для студентов и их родителей, проводится родительское собрание, в ходе которого участники получают общую информацию о демонстрационном экзамене (правовая основа, цель, задачи, требования к проведению ДЭ, основными критериями оценки его результатов), знакомятся с планом технологической площадки, её оснащением. На наш взгляд, такое собрание способствует не только повышению осведомлённости и родителей, и студентов, но и снижению напряжённости у последних, их настрою на эффективную деятельность в ходе самого экзамена.</w:t>
      </w:r>
    </w:p>
    <w:p>
      <w:pPr>
        <w:pStyle w:val="Normal"/>
        <w:ind w:firstLine="567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Так как демонстрационный экзамен предполагает демонстрацию умений и навыков выпускников в условиях, приближенных к реальным производственным, важно в образовательном процессе создать условия для их многократного выполнения и демонстрации с учётом критериев их оценивания. Для этого нами были внесены изменения в содержание рабочих программ,  заданий производственной практики (задания и условия их выполнения, а также методические рекомендации стали более созвучными заданиям и условиям ДЭ), в формат проведения практических занятий (чаще используется  демонстрация полученного результата, совместная деятельность с волонтёрами, осуществление оценки результатов на основе единых подходов), в формат проведения квалификационных экзаменов по профессиональным модулям (задания и условия их выполнения стали также более созвучными заданиям и условиям ДЭ).</w:t>
      </w:r>
    </w:p>
    <w:p>
      <w:pPr>
        <w:pStyle w:val="Normal"/>
        <w:ind w:firstLine="567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В целом, подготовка к непосредственному выполнению профессионально значимых действий осуществляется в два этапа. На первом этапе, после общей консультации для всей группы, производится совместный со студентами анализ 2 – 3 пробных, продемонстрированных студентами по выбору, заданий. Педагоги, наблюдающие их, дают подробные комментарии, совместно со студентами определяют возможные варианты их выполнения, отвечают на возникающие в ходе обсуждения вопросы.  На втором этапе уже каждый студент выступает как непосредственный участник ДЭ, самостоятельно выполняет полученное задание. На этом этапе активная роль в оценивании правильности действий принадлежит студентам, преподаватели лишь корректируют их мнение. Каждому участнику предоставляется возможность высказаться относительно сложностей, возникших в процессе работы, допущенных ошибок и возможных путей их избежания. 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8"/>
        </w:rPr>
        <w:t xml:space="preserve">  </w:t>
      </w:r>
      <w:r>
        <w:rPr>
          <w:iCs/>
          <w:sz w:val="26"/>
          <w:szCs w:val="28"/>
        </w:rPr>
        <w:t>В план мероприятий по подготовке выпускников включены и  консультации с элементами тренинга по саморегуляции психоэмоционального состояния и знакомству с нормами техники безопасности и охраны труда.</w:t>
      </w:r>
    </w:p>
    <w:p>
      <w:pPr>
        <w:pStyle w:val="Normal"/>
        <w:ind w:firstLine="567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Кроме этого, студентам старших курсов предлагается пройти дополнительное обучение по применению в образовательном процессе современных технических средств обучения, ведь рабочим учебным планом в данное время специальной дисциплины для этого не предусмотрено.</w:t>
      </w:r>
    </w:p>
    <w:p>
      <w:pPr>
        <w:pStyle w:val="Normal"/>
        <w:ind w:firstLine="567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Особого внимания заслуживает проведение репетиционного экзамена. Он даёт возможность студентам оценить свои способности в условиях максимально приближенных к условиям ДЭ. Как показывает практика, студенты могут испытывать затруднения не только при выполнении самих заданий, но и в соблюдении установленного регламента. В зависимости от уровня подготовленности студентов, возможностей педагогического коллектива, мы применяли и рассредоточенную форму его проведения, и концентрированную. </w:t>
      </w:r>
    </w:p>
    <w:p>
      <w:pPr>
        <w:pStyle w:val="Normal"/>
        <w:ind w:firstLine="567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Считаем, что эти меры позволяют студентам более точно и осознанно осуществлять профессиональную деятельность в соответствии с требованиями ФГОС и международными требованиям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tosearch">
    <w:name w:val="hl to-searc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21:00Z</dcterms:created>
  <dc:creator>Admin</dc:creator>
  <dc:description/>
  <cp:keywords/>
  <dc:language>en-US</dc:language>
  <cp:lastModifiedBy>Диман</cp:lastModifiedBy>
  <cp:lastPrinted>2020-04-05T07:44:00Z</cp:lastPrinted>
  <dcterms:modified xsi:type="dcterms:W3CDTF">2020-04-05T08:21:00Z</dcterms:modified>
  <cp:revision>2</cp:revision>
  <dc:subject/>
  <dc:title>Мирутенко Светлана Анатольевна,</dc:title>
</cp:coreProperties>
</file>