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ГУБЕРНСКИЙ КОЛЛЕДЖ Г. СЫЗР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3"/>
        <w:gridCol w:w="3419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 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22 г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ызрань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u w:val="single"/>
              </w:rPr>
              <w:t>-п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поступающих на первый курс очной формы обучения по программам  профессионального обучения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266" w:leader="none"/>
        </w:tabs>
        <w:spacing w:lineRule="auto" w:line="36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просвещения России от 02.09.2020  № 457             «Об утверждении Порядка приема на обучение по образовательным программам среднего профессионального образования», распоряжением министерства образования и науки Самарской области от 13.04.2022 г. № 406-р «О внесении изменения в распоряжение министерства образования и науки Самарской области от 25.02.2022 г. № 192-р «Об установлении профессиональным образовательным организациям квоты приема на обучение за счет средств бюджета Самарской области по программам профессионального обучения на 2022 год», приказом министерства образования и науки Самарской области от 29 января 2015 года № 34-од «Об утверждении Административного регламента предоставления государственной услуги «Организация и предоставление профессиональной подготовки» (в ред. Приказа министерства образования и науки Самарской области 2 сентября 2019 года № 279-од), Правилам приёма на 2022-2023 учебный год, утвержденным приказом ГБПОУ «ГК г. Сызрани» от 25.02.2022 № 99-о (в ред. приказов ГБПОУ «ГК г. Сызрани» от 14.04.2022 № 195-о, от 18.05.2022 № 254-о), согласно лицензионным нормам и решению приемной комиссии протокол № 8 от 18 августа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Зачислить в рамках государственного задания в число обучающихся первого курса на обучение за счёт средств бюджета Самарской области по программе профессионального обучения 16909 Портной очной формы обучения с 01 сентября 2022 года, лиц с ограниченными возможностями здоровья (с различными формами умственной отсталости), не имеющих основного общего образования, рекомендованных приемной комиссией к зачислению и предоставивших свидетельство об обучении (для лиц с ограниченными возможностями здоровья), согласно Приложению 1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П.В. Салугин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Методист Адамова Л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 приказу </w:t>
      </w:r>
      <w:r>
        <w:rPr>
          <w:i/>
          <w:sz w:val="24"/>
          <w:szCs w:val="24"/>
        </w:rPr>
        <w:t>от</w:t>
      </w:r>
      <w:r>
        <w:rPr>
          <w:i/>
          <w:sz w:val="24"/>
          <w:szCs w:val="24"/>
          <w:u w:val="single"/>
        </w:rPr>
        <w:t xml:space="preserve"> 18 авгус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i/>
          <w:sz w:val="24"/>
          <w:szCs w:val="24"/>
          <w:u w:val="single"/>
        </w:rPr>
        <w:t>22</w:t>
      </w:r>
      <w:r>
        <w:rPr>
          <w:sz w:val="24"/>
          <w:szCs w:val="24"/>
        </w:rPr>
        <w:t xml:space="preserve"> г. </w:t>
      </w:r>
      <w:r>
        <w:rPr>
          <w:i/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 xml:space="preserve"> 4-пк</w:t>
      </w:r>
    </w:p>
    <w:p>
      <w:pPr>
        <w:pStyle w:val="Head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Перечень лиц </w:t>
      </w:r>
      <w:r>
        <w:rPr>
          <w:sz w:val="28"/>
          <w:szCs w:val="28"/>
        </w:rPr>
        <w:t xml:space="preserve">с ограниченными возможностями здоровья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е имеющих основного общего образования,</w:t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зачисленных для обучения за счёт средств бюджета Самарской области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разовательной программе профессионального обучени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 программе профессиональной подготовки по профессии рабочего </w:t>
      </w:r>
      <w:r>
        <w:rPr>
          <w:rStyle w:val="213pt"/>
          <w:rFonts w:eastAsia="Calibri"/>
          <w:color w:val="000000"/>
          <w:sz w:val="28"/>
          <w:szCs w:val="28"/>
        </w:rPr>
        <w:t xml:space="preserve">16909 Портной </w:t>
      </w:r>
      <w:r>
        <w:rPr>
          <w:bCs/>
          <w:sz w:val="28"/>
          <w:szCs w:val="28"/>
        </w:rPr>
        <w:t xml:space="preserve">в группу </w:t>
      </w:r>
      <w:r>
        <w:rPr>
          <w:b/>
          <w:bCs/>
          <w:sz w:val="28"/>
          <w:szCs w:val="28"/>
        </w:rPr>
        <w:t>16-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обучения 1 </w:t>
      </w:r>
      <w:r>
        <w:rPr>
          <w:sz w:val="28"/>
          <w:szCs w:val="28"/>
        </w:rPr>
        <w:t>год 10 месяце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я: </w:t>
      </w:r>
      <w:r>
        <w:rPr>
          <w:bCs/>
          <w:sz w:val="28"/>
          <w:szCs w:val="28"/>
        </w:rPr>
        <w:t>портной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сян Ариана Арарат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Алена Сергее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Роман Вячеславович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Екатерина Александро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дина Кристина Андрее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ена Евгень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ина Ангелина Серг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ова Ульяна Викторо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Кристина Валерие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Дарья Сергее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чикова Виктория Сергеевна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сеитова Ирина Александро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Дарья Викто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еева Полина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ова Алсу Аббясовн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а Марина Александров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993" w:footer="28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42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autoSpaceDE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autoSpaceDE w:val="true"/>
      <w:ind w:left="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autoSpaceDE w:val="true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u w:val="single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  <w:u w:val="singl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  <w:sz w:val="28"/>
      <w:szCs w:val="34"/>
    </w:rPr>
  </w:style>
  <w:style w:type="character" w:styleId="WW8Num10z0">
    <w:name w:val="WW8Num10z0"/>
    <w:qFormat/>
    <w:rPr>
      <w:b w:val="false"/>
      <w:bCs w:val="false"/>
      <w:sz w:val="28"/>
      <w:szCs w:val="34"/>
    </w:rPr>
  </w:style>
  <w:style w:type="character" w:styleId="WW8Num12z0">
    <w:name w:val="WW8Num12z0"/>
    <w:qFormat/>
    <w:rPr>
      <w:b w:val="false"/>
      <w:bCs w:val="false"/>
      <w:sz w:val="28"/>
      <w:szCs w:val="34"/>
    </w:rPr>
  </w:style>
  <w:style w:type="character" w:styleId="WW8Num13z0">
    <w:name w:val="WW8Num13z0"/>
    <w:qFormat/>
    <w:rPr>
      <w:b w:val="false"/>
      <w:bCs w:val="false"/>
      <w:sz w:val="28"/>
      <w:szCs w:val="34"/>
    </w:rPr>
  </w:style>
  <w:style w:type="character" w:styleId="WW8Num14z0">
    <w:name w:val="WW8Num14z0"/>
    <w:qFormat/>
    <w:rPr>
      <w:b w:val="false"/>
      <w:bCs w:val="false"/>
      <w:sz w:val="28"/>
      <w:szCs w:val="3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4z0">
    <w:name w:val="WW8Num134z0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6z0">
    <w:name w:val="WW8Num136z0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b w:val="false"/>
      <w:bCs w:val="false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Символ нумерации"/>
    <w:qFormat/>
    <w:rPr>
      <w:b w:val="false"/>
      <w:bCs w:val="fals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Название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Subtitle">
    <w:name w:val="Subtitle"/>
    <w:basedOn w:val="32"/>
    <w:next w:val="TextBody"/>
    <w:qFormat/>
    <w:pPr>
      <w:jc w:val="center"/>
    </w:pPr>
    <w:rPr>
      <w:i/>
      <w:i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писок копий"/>
    <w:basedOn w:val="Normal1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4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22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324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7:00Z</dcterms:created>
  <dc:creator>Симоненко О.А.</dc:creator>
  <dc:description/>
  <cp:keywords/>
  <dc:language>en-US</dc:language>
  <cp:lastModifiedBy>Любовь В. Адамова</cp:lastModifiedBy>
  <cp:lastPrinted>2022-08-22T19:59:00Z</cp:lastPrinted>
  <dcterms:modified xsi:type="dcterms:W3CDTF">2022-08-22T17:07:00Z</dcterms:modified>
  <cp:revision>7</cp:revision>
  <dc:subject/>
  <dc:title>МИНИСТЕРСТВО ОБРАЗОВАНИЯ И НАУКИ</dc:title>
</cp:coreProperties>
</file>